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</wp:posOffset>
            </wp:positionV>
            <wp:extent cx="96710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ÜRKİYE VOLEYBOL FEDERASYO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AY HAKEM BİLGİ FOR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-11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812"/>
      </w:tblGrid>
      <w:tr>
        <w:trPr>
          <w:trHeight w:val="366" w:hRule="atLeast"/>
        </w:trPr>
        <w:tc>
          <w:tcPr>
            <w:tcW w:w="40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DI VE SOYADI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ON 6 AYD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ÇEKİLMİŞ</w:t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AKEMLİK YAPACAĞI İ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.C. KİMLİK NUMARA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ĞUM YERİ/ TARİH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EDENİ DURUM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N GRUB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A AD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A AD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 SON MEZUN OLDUĞU OK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URSA GİRDİĞİ İL VE TARİH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URS ÖĞRETMENİ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BİL TELEFON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BİL TELEFON -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Ş ADRESİ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Ş TELEFONU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İŞÖRT BEDENİ (S-M-L VB)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NTOLON BEDENİ (S-M-L VB)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YAKKABI N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İLDİĞİ YABANCI DİL VE SEVİYESİ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NKA ADI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ŞUBE 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ESAP NO:</w:t>
            </w:r>
          </w:p>
        </w:tc>
      </w:tr>
      <w:tr>
        <w:trPr>
          <w:trHeight w:val="468" w:hRule="atLeast"/>
        </w:trPr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BAN N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  <w:t>....... / ......./ 20…</w:t>
            </w:r>
          </w:p>
          <w:p>
            <w:pPr>
              <w:pStyle w:val="Normal"/>
              <w:ind w:left="7788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İMZA</w:t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4:00Z</dcterms:created>
  <dc:creator>KOŞOYULU LOJ</dc:creator>
  <dc:description/>
  <cp:keywords/>
  <dc:language>en-US</dc:language>
  <cp:lastModifiedBy>TR</cp:lastModifiedBy>
  <cp:lastPrinted>2013-10-10T15:25:00Z</cp:lastPrinted>
  <dcterms:modified xsi:type="dcterms:W3CDTF">2023-12-29T06:34:00Z</dcterms:modified>
  <cp:revision>2</cp:revision>
  <dc:subject/>
  <dc:title>TÜRKİYE VOLEYBOL FEDERASYONU</dc:title>
</cp:coreProperties>
</file>